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13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7/06/2019 tarihli ve 282 sayılı ara kararıyla Plan ve Bütçe Komisyonu ile Eğitim, Kültür, Gençlik ve Spor Komisyonu'na müştereken havale edilen, </w:t>
      </w:r>
      <w:r>
        <w:rPr>
          <w:sz w:val="24"/>
        </w:rPr>
        <w:t>Mersin İl Müftülüğü’nün talebi üzerine, İlimiz, Akdeniz İlçesi, Çankaya Mahallesi, Uluçarşı 19-20 No.lu ofislerin Diyanet İşleri Başkanlığı yayınlarının teşhiri ve Diyanet Vakfının dini ve hayri hizmetlerinin yürütülmesi amacıyla İl Müftülüğü adına 5 yıllığına tahsis edilmesi ve evveliyatında İl Müftülüğüne Büyükşehir Belediye Meclisi’nin 18/01/2019 tarihli ve 63 sayılı kararı ile tahsis edilen Uluçarşı 17 No.lu bağımsız bölümün İl Müftülüğü adına olan tahsisinin kaldırılması</w:t>
      </w:r>
      <w:r>
        <w:rPr>
          <w:sz w:val="24"/>
          <w:szCs w:val="24"/>
        </w:rPr>
        <w:t xml:space="preserve"> ile ilgili, 18/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rPr>
        <w:t>Mersin İl Müftülüğü’nün 21/05/2019 tarihli ve 15043 sayılı yazısında; İlimiz, Akdeniz İlçesi, Çankaya Mahallesi, Uluçarşı 19-20 No.lu ofislerin Diyanet İşleri Başkanlığı yayınlarının teşhiri ve Diyanet Vakfının dini ve hayri hizmetlerinin yürütülmesi amacıyla İl Müftülüğü adına tahsis edilmesi istenmiştir.</w:t>
      </w:r>
    </w:p>
    <w:p>
      <w:pPr>
        <w:pStyle w:val="Normal"/>
        <w:ind w:firstLine="708"/>
        <w:jc w:val="both"/>
        <w:rPr>
          <w:sz w:val="24"/>
          <w:szCs w:val="24"/>
        </w:rPr>
      </w:pPr>
      <w:r>
        <w:rPr>
          <w:sz w:val="24"/>
        </w:rPr>
        <w:t xml:space="preserve">Tahsise konu bağımsız bölümler,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w:t>
      </w:r>
      <w:r>
        <w:rPr>
          <w:b/>
          <w:sz w:val="24"/>
        </w:rPr>
        <w:t>1 (bir) yıllığına</w:t>
      </w:r>
      <w:r>
        <w:rPr>
          <w:sz w:val="24"/>
        </w:rPr>
        <w:t xml:space="preserve"> İl Müftülüğüne tahsis edilmesinin ve evveliyatında İl Müftülüğüne Büyükşehir Belediye Meclisi’nin 18/01/2019 tarihli ve 63 sayılı kararı ile tahsis edilen Uluçarşı 17 No.lu bağımsız bölümün İl Müftülüğü adına olan tahsisinin kaldırılmasının </w:t>
      </w:r>
      <w:r>
        <w:rPr>
          <w:b/>
          <w:sz w:val="24"/>
        </w:rPr>
        <w:t>kabulüne</w:t>
      </w:r>
      <w:r>
        <w:rPr>
          <w:sz w:val="24"/>
        </w:rPr>
        <w:t xml:space="preserve"> </w:t>
      </w:r>
      <w:r>
        <w:rPr>
          <w:color w:val="050505"/>
          <w:sz w:val="24"/>
          <w:szCs w:val="24"/>
          <w:shd w:fill="FFFFFF" w:val="clear"/>
        </w:rPr>
        <w:t xml:space="preserve">komisyonlarımız </w:t>
      </w:r>
      <w:r>
        <w:rPr>
          <w:sz w:val="24"/>
          <w:szCs w:val="24"/>
        </w:rPr>
        <w:t>tarafından oy birliği ile karar verilmiştir.</w:t>
      </w:r>
      <w:r>
        <w:rPr>
          <w:bCs/>
          <w:sz w:val="24"/>
          <w:szCs w:val="24"/>
        </w:rPr>
        <w:t>”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5:00Z</dcterms:created>
  <dc:creator>user</dc:creator>
  <dc:description/>
  <cp:keywords/>
  <dc:language>en-US</dc:language>
  <cp:lastModifiedBy>acer</cp:lastModifiedBy>
  <cp:lastPrinted>2019-05-20T13:10:00Z</cp:lastPrinted>
  <dcterms:modified xsi:type="dcterms:W3CDTF">2019-06-24T08:56:00Z</dcterms:modified>
  <cp:revision>4</cp:revision>
  <dc:subject/>
  <dc:title/>
</cp:coreProperties>
</file>